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54"/>
        <w:rPr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-1296035</wp:posOffset>
                </wp:positionV>
                <wp:extent cx="0" cy="38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102.05pt" to="61.05pt,-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1448435</wp:posOffset>
                </wp:positionV>
                <wp:extent cx="0" cy="533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114.05pt" to="265.05pt,-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-1296035</wp:posOffset>
                </wp:positionV>
                <wp:extent cx="0" cy="3810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102.05pt" to="337.05pt,-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-1296035</wp:posOffset>
                </wp:positionV>
                <wp:extent cx="0" cy="3810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102.05pt" to="553.05pt,-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-10592435</wp:posOffset>
                </wp:positionV>
                <wp:extent cx="0" cy="990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834.05pt" to="157.05pt,-54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935</wp:posOffset>
                </wp:positionH>
                <wp:positionV relativeFrom="paragraph">
                  <wp:posOffset>-10211435</wp:posOffset>
                </wp:positionV>
                <wp:extent cx="0" cy="9448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-804.05pt" to="439.05pt,-6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>..........................................................</w:t>
      </w:r>
      <w:r>
        <w:rPr/>
        <w:t xml:space="preserve"> Nº L.I. ...........</w:t>
      </w:r>
      <w:r>
        <w:rPr>
          <w:color w:val="0000FF"/>
        </w:rPr>
        <w:t xml:space="preserve">                               </w:t>
      </w:r>
      <w:r>
        <w:rPr/>
        <w:t xml:space="preserve">......................................................... Nº L.I. ..............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245</wp:posOffset>
                </wp:positionH>
                <wp:positionV relativeFrom="paragraph">
                  <wp:posOffset>-1223645</wp:posOffset>
                </wp:positionV>
                <wp:extent cx="2142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una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96.3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una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-1224280</wp:posOffset>
                </wp:positionV>
                <wp:extent cx="2142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una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96.4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una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8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252095" cy="2159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16000"/>
                          <a:chOff x="0" y="0"/>
                          <a:chExt cx="252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19.8pt;height:16.95pt" coordorigin="-99,9" coordsize="396,339">
                <v:line id="shape_0" from="-99,9" to="297,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9,349" to="297,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500" w:leader="none"/>
          <w:tab w:val="left" w:pos="8820" w:leader="none"/>
        </w:tabs>
        <w:ind w:left="1080" w:hanging="0"/>
        <w:rPr/>
      </w:pPr>
      <w:r>
        <w:rPr/>
        <w:t xml:space="preserve">                                          </w:t>
      </w:r>
      <w:r>
        <w:rPr/>
        <w:t>.........................................                                                                         .........................................</w:t>
      </w:r>
      <w:r>
        <w:rPr>
          <w:color w:val="0000FF"/>
        </w:rPr>
        <w:t xml:space="preserve">       </w:t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  <w:sz w:val="32"/>
          <w:szCs w:val="32"/>
        </w:rPr>
      </w:pPr>
      <w:r>
        <w:rPr>
          <w:color w:val="0000FF"/>
        </w:rPr>
        <w:t xml:space="preserve">                      </w:t>
      </w:r>
      <w:r>
        <w:rPr/>
        <w:t>30 de Junho de 2008                                                                               30 de Junho de 2008</w:t>
      </w:r>
      <w:r>
        <w:rPr>
          <w:color w:val="0000FF"/>
        </w:rPr>
        <w:t xml:space="preserve">                              </w:t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color w:val="0000FF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520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5pt" to="20.8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0" w:leader="none"/>
          <w:tab w:val="left" w:pos="10980" w:leader="none"/>
          <w:tab w:val="left" w:pos="1116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10980" w:leader="none"/>
          <w:tab w:val="left" w:pos="11160" w:leader="none"/>
        </w:tabs>
        <w:ind w:left="1080" w:hanging="0"/>
        <w:rPr/>
      </w:pPr>
      <w:r>
        <w:rPr/>
        <w:t xml:space="preserve">   </w:t>
      </w:r>
      <w:r>
        <w:rPr/>
        <w:t>................................................... Nº L.I ..................                                 ........................................................ Nº L.I ..............</w:t>
      </w:r>
    </w:p>
    <w:p>
      <w:pPr>
        <w:pStyle w:val="Normal"/>
        <w:widowControl/>
        <w:ind w:left="108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31115</wp:posOffset>
                </wp:positionV>
                <wp:extent cx="2514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45pt" to="22.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47015</wp:posOffset>
                </wp:positionV>
                <wp:extent cx="2514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9.45pt" to="22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607060</wp:posOffset>
                </wp:positionV>
                <wp:extent cx="2514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7.8pt" to="22.6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left="1080" w:hanging="0"/>
        <w:rPr/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..............</w:t>
      </w:r>
      <w:r>
        <w:rPr/>
        <w:t>..........................                       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                   </w:t>
      </w:r>
      <w:r>
        <w:rPr/>
        <w:t xml:space="preserve">30 de Junho de 2008                                                                                30 de Junho de 2008                             </w:t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  </w:t>
      </w:r>
      <w:r>
        <w:rPr/>
        <w:t>..................................................... Nº L.I. ................                              ...................................................... Nº L.I ..............</w:t>
      </w:r>
    </w:p>
    <w:p>
      <w:pPr>
        <w:pStyle w:val="Normal"/>
        <w:widowControl/>
        <w:ind w:left="108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520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9.8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25209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19.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2520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pt" to="19.8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/>
        <w:t>..........................................                                                                        .....................................</w:t>
      </w:r>
    </w:p>
    <w:p>
      <w:pPr>
        <w:pStyle w:val="Normal"/>
        <w:widowControl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                     </w:t>
      </w:r>
      <w:r>
        <w:rPr/>
        <w:t>30 de Junho de 2008                                                                               30 de Junho de 2008</w:t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/>
        <w:t>....................................................... Nº L.I ..............                                 ....................................................Nº L.I ..............</w:t>
      </w:r>
    </w:p>
    <w:p>
      <w:pPr>
        <w:pStyle w:val="Normal"/>
        <w:widowControl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2514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7pt" to="22.6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262890</wp:posOffset>
                </wp:positionV>
                <wp:extent cx="251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7pt" to="22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22935</wp:posOffset>
                </wp:positionV>
                <wp:extent cx="2514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9.05pt" to="22.6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left="1080" w:hanging="0"/>
        <w:rPr/>
      </w:pPr>
      <w:r>
        <w:rPr>
          <w:sz w:val="16"/>
          <w:szCs w:val="16"/>
        </w:rPr>
        <w:t xml:space="preserve">                                                        </w:t>
      </w:r>
      <w:r>
        <w:rPr/>
        <w:t>.......................................                                                                      ........................................</w:t>
      </w:r>
    </w:p>
    <w:p>
      <w:pPr>
        <w:pStyle w:val="Normal"/>
        <w:widowControl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left="1080" w:hanging="0"/>
        <w:rPr/>
      </w:pPr>
      <w:r>
        <w:rPr/>
        <w:t xml:space="preserve">                             </w:t>
      </w:r>
      <w:r>
        <w:rPr/>
        <w:t>30 de Junho de 2008                                                                            30 de Junho de 2008</w:t>
      </w:r>
    </w:p>
    <w:sectPr>
      <w:type w:val="nextPage"/>
      <w:pgSz w:w="12240" w:h="15840"/>
      <w:pgMar w:left="0" w:right="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49:00Z</dcterms:created>
  <dc:creator>RAMIRO IOLANDO MACHADO </dc:creator>
  <dc:description/>
  <cp:keywords/>
  <dc:language>en-US</dc:language>
  <cp:lastModifiedBy>cemelo</cp:lastModifiedBy>
  <cp:lastPrinted>2007-07-08T11:42:00Z</cp:lastPrinted>
  <dcterms:modified xsi:type="dcterms:W3CDTF">2007-07-15T15:49:00Z</dcterms:modified>
  <cp:revision>2</cp:revision>
  <dc:subject/>
  <dc:title>Máscara para cartão de ID do Lions</dc:title>
</cp:coreProperties>
</file>